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werbung für Bayerische-Meisterschaft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adionveranstaltung (Einzel-und Mehrkamp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 / LG.</w:t>
        <w:tab/>
        <w:tab/>
        <w:t>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ewerbung um die</w:t>
      </w:r>
    </w:p>
    <w:p>
      <w:pPr>
        <w:pStyle w:val="Normal"/>
        <w:rPr/>
      </w:pPr>
      <w:r>
        <w:rPr/>
        <w:t>Meisterschaft</w:t>
        <w:tab/>
        <w:tab/>
        <w:t>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ustragungsort</w:t>
        <w:tab/>
        <w:t>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nschrift des</w:t>
        <w:tab/>
        <w:tab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Ansprechpartners</w:t>
      </w:r>
    </w:p>
    <w:p>
      <w:pPr>
        <w:pStyle w:val="Normal"/>
        <w:rPr/>
      </w:pPr>
      <w:r>
        <w:rPr/>
        <w:t>mit Tel:/Fax:</w:t>
        <w:tab/>
        <w:tab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llgemeine Frag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Ist dies eine erstmalige Bewerbung um eine BLV-Meisterschaft</w:t>
        <w:tab/>
        <w:tab/>
        <w:tab/>
        <w:t>(  )</w:t>
        <w:tab/>
        <w:t>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  )</w:t>
        <w:tab/>
        <w:t>n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urden vergleichbare Veranstaltungen am gleichen Ort in letzter</w:t>
        <w:tab/>
        <w:tab/>
        <w:t>(  )</w:t>
        <w:tab/>
        <w:t>ja</w:t>
      </w:r>
    </w:p>
    <w:p>
      <w:pPr>
        <w:pStyle w:val="Normal"/>
        <w:rPr/>
      </w:pPr>
      <w:r>
        <w:rPr/>
        <w:t>Zeit durchgeführt</w:t>
        <w:tab/>
        <w:tab/>
        <w:tab/>
        <w:tab/>
        <w:tab/>
        <w:tab/>
        <w:tab/>
        <w:tab/>
        <w:tab/>
        <w:t>(  )</w:t>
        <w:tab/>
        <w:t>n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ann und welche 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eruht diese Bewerbung auf einem Beschluß von Verein oder LG</w:t>
        <w:tab/>
        <w:tab/>
        <w:t>(  )</w:t>
        <w:tab/>
        <w:t>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  )</w:t>
        <w:tab/>
        <w:t>n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Gibt es Unterstützung vom Hauptverein/ Gemeinde/Komune usw.</w:t>
        <w:tab/>
        <w:tab/>
        <w:t>(  )</w:t>
        <w:tab/>
        <w:t>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  )</w:t>
        <w:tab/>
        <w:t>n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enn Ja.  Von wem ? 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ragen zur Ausrichtu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st mit Unterstützung des Bezirkes oder Kreises zu rechnen ?</w:t>
        <w:tab/>
        <w:tab/>
        <w:tab/>
        <w:t>(  )</w:t>
        <w:tab/>
        <w:t>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  )</w:t>
        <w:tab/>
        <w:t>n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Kann der zuständige BLV-Bezirk oder Kreis alle Schlüsselpositionen</w:t>
        <w:tab/>
        <w:tab/>
        <w:t>(  )</w:t>
        <w:tab/>
        <w:t>ja</w:t>
      </w:r>
    </w:p>
    <w:p>
      <w:pPr>
        <w:pStyle w:val="Normal"/>
        <w:rPr/>
      </w:pPr>
      <w:r>
        <w:rPr/>
        <w:t>(z.B. Schiedsrichter ) besetzen ?</w:t>
        <w:tab/>
        <w:tab/>
        <w:tab/>
        <w:tab/>
        <w:tab/>
        <w:tab/>
        <w:tab/>
        <w:t>(  )</w:t>
        <w:tab/>
        <w:t>n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ind die EDV - Mitarbeiter mit der Leichtathletik vertraut</w:t>
        <w:tab/>
        <w:tab/>
        <w:tab/>
        <w:tab/>
        <w:t>(  )</w:t>
        <w:tab/>
        <w:t>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  )</w:t>
        <w:tab/>
        <w:t>n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Können alle Wettbewerbe im Stadion ausgerichtet werden</w:t>
        <w:tab/>
        <w:tab/>
        <w:tab/>
        <w:t>(  )</w:t>
        <w:tab/>
        <w:t>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  )</w:t>
        <w:tab/>
        <w:t>n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enn nein wo dann ?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elches EDV Programm liegt vor? </w:t>
        <w:tab/>
        <w:tab/>
        <w:t>Seltec   (  )</w:t>
        <w:tab/>
        <w:t>Rieping   (  )   Cosa</w:t>
        <w:tab/>
        <w:t>(  )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ragen zum Stadio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Austragungsstätte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tümer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üne vorhanden                 (  )   ja;        (  )   nein;         überdacht   (  )   ja         (  ) 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viele Funktionsräume stehen zur Verfügung (z.B. EDV)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weit sind die Funktionsräume vom Platz entfernt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 der Umkleideräume   ................... für wie viele Personen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nplatz / Einlaufplatz vorhanden</w:t>
        <w:tab/>
        <w:tab/>
        <w:tab/>
        <w:tab/>
        <w:t xml:space="preserve">         (  )   ja        (  ) 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sche Zeitmessung vorhanden    (  )   ja     (  )   nein     Fabrikat ...........  Typ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messer vorhanden                    (  )   ja     (  )   nein     Fabrikat.................Anzahl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äteausstattung (z.B. Hürdensätze, Startmaschinen)    komplett       (  )   ja        (  ) 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tsprecheranlage vorhanden        (  )   ja;     (  )   nein                mobil   (  )   ja     (  )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 der Bahnen auf der Zielgeraden ..............         Anzahl der Rundbahnen 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zahl der Hochsprunganlagen </w:t>
        <w:tab/>
        <w:tab/>
        <w:tab/>
        <w:t>...............</w:t>
        <w:tab/>
        <w:t>gleichgerichtet .................</w:t>
      </w:r>
    </w:p>
    <w:p>
      <w:pPr>
        <w:pStyle w:val="Normal"/>
        <w:rPr/>
      </w:pPr>
      <w:r>
        <w:rPr/>
        <w:t>(mit regelgerechten Kis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 der Stabhochsprunganlagen</w:t>
        <w:tab/>
        <w:tab/>
        <w:t>...............</w:t>
        <w:tab/>
        <w:t>gleichgerichtet ..................</w:t>
      </w:r>
    </w:p>
    <w:p>
      <w:pPr>
        <w:pStyle w:val="Normal"/>
        <w:rPr/>
      </w:pPr>
      <w:r>
        <w:rPr/>
        <w:t>(mit regelgerechten Kissen /Vorkis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 der Weitsprunganlagen</w:t>
        <w:tab/>
        <w:tab/>
        <w:tab/>
        <w:t>...............</w:t>
        <w:tab/>
        <w:t>gleichgerichtet ..................</w:t>
      </w:r>
    </w:p>
    <w:p>
      <w:pPr>
        <w:pStyle w:val="Normal"/>
        <w:rPr/>
      </w:pPr>
      <w:r>
        <w:rPr/>
        <w:t>Grubenlänge ab Brett</w:t>
        <w:tab/>
        <w:tab/>
        <w:tab/>
        <w:tab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 der Kugelstoßanlagen</w:t>
        <w:tab/>
        <w:tab/>
        <w:tab/>
        <w:t>................</w:t>
        <w:tab/>
        <w:t>gleichgerichtet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 der Diskuswurfanlagen</w:t>
        <w:tab/>
        <w:tab/>
        <w:tab/>
        <w:t>...............</w:t>
        <w:tab/>
        <w:t>gleichgerichtet ..................</w:t>
      </w:r>
    </w:p>
    <w:p>
      <w:pPr>
        <w:pStyle w:val="Normal"/>
        <w:rPr/>
      </w:pPr>
      <w:r>
        <w:rPr/>
        <w:t>(mit regelgerechtem Schutzgi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 der Hammerwurfanlagen</w:t>
        <w:tab/>
        <w:tab/>
        <w:tab/>
        <w:t>...............</w:t>
        <w:tab/>
      </w:r>
    </w:p>
    <w:p>
      <w:pPr>
        <w:pStyle w:val="Normal"/>
        <w:rPr/>
      </w:pPr>
      <w:r>
        <w:rPr/>
        <w:t>(mit regelgerechtem Schutzg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 der Speerwurfanlagen</w:t>
        <w:tab/>
        <w:tab/>
        <w:tab/>
        <w:t>...............</w:t>
        <w:tab/>
        <w:t>gleichgerichtet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Disziplinen können nicht gleichzeitig durchgeführt werden .....................................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in Lageplan mit den einzelnen Wettkampfstätten, aus dem Anzah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laufrichtungen, Zuordnungen usw. hervorgehen ist beizufügen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Die Bewerbung ist über den zuständigen Kreis und-Bezirk an den BLV einzureich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tte informieren Sie sich über die derzeitigen Werbepartner des BLV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Di</w:t>
      </w:r>
      <w:r>
        <w:rPr>
          <w:b/>
          <w:sz w:val="26"/>
        </w:rPr>
        <w:t>e Bewerbung ist über Kreis und Bezirk einzur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Bewerbung ist über den BLV-Kreis und den BLV-Bezirk an die Geschäftsstelle des Bayerischen Leichtathletik-Verbandes zu 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ürwortung durch den BLV-Kreis</w:t>
      </w:r>
      <w:r>
        <w:rPr/>
        <w:t xml:space="preserve">    </w:t>
        <w:tab/>
        <w:tab/>
        <w:tab/>
        <w:tab/>
        <w:t>(  )   ja     (  ) 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  <w:tab/>
        <w:tab/>
        <w:tab/>
        <w:tab/>
        <w:tab/>
        <w:tab/>
        <w:tab/>
        <w:tab/>
        <w:t xml:space="preserve">     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en: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fürwortung durch den BLV-Bezirk  </w:t>
      </w:r>
      <w:r>
        <w:rPr/>
        <w:t xml:space="preserve">  </w:t>
        <w:tab/>
        <w:tab/>
        <w:tab/>
        <w:tab/>
        <w:t>(  )   ja     (  ) 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en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itte um Ausführliche Bemerkungen der Befürwortung und gegf. auch der Ablehnung</w:t>
      </w:r>
    </w:p>
    <w:p>
      <w:pPr>
        <w:pStyle w:val="Normal"/>
        <w:rPr>
          <w:i/>
          <w:i/>
        </w:rPr>
      </w:pPr>
      <w:r>
        <w:rPr>
          <w:i/>
        </w:rPr>
        <w:t>Klaus Hartz</w:t>
      </w:r>
    </w:p>
    <w:p>
      <w:pPr>
        <w:pStyle w:val="Normal"/>
        <w:rPr/>
      </w:pPr>
      <w:r>
        <w:rPr>
          <w:i/>
        </w:rPr>
        <w:t>BLV-Wettkampfwar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754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0.3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eite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von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25450" cy="266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36" r="-8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>Bayerischer Leichtathletik-Verband e.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40:00Z</dcterms:created>
  <dc:creator>Heidi Pratsch</dc:creator>
  <dc:description/>
  <cp:keywords/>
  <dc:language>en-US</dc:language>
  <cp:lastModifiedBy>Martin Kallmeyer</cp:lastModifiedBy>
  <cp:lastPrinted>2006-08-21T15:40:00Z</cp:lastPrinted>
  <dcterms:modified xsi:type="dcterms:W3CDTF">2008-10-01T06:58:00Z</dcterms:modified>
  <cp:revision>4</cp:revision>
  <dc:subject>Bewerbungen für Stadion</dc:subject>
  <dc:title>bewerbst.doc</dc:title>
</cp:coreProperties>
</file>