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B a y e r i s c h e r   L e i ch t a t h l e t i k - V e r b a n d </w:t>
      </w:r>
    </w:p>
    <w:p>
      <w:pPr>
        <w:pStyle w:val="Normal"/>
        <w:shd w:fill="E5E5E5" w:val="clear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heckliste für Crosslauf-Veranstaltungen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Meisterschaft:__________________________am______________in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hmen-Veranstaltung:  </w:t>
      </w:r>
      <w:r>
        <w:rPr>
          <w:rFonts w:eastAsia="Symbol" w:cs="Symbol" w:ascii="Symbol" w:hAnsi="Symbol"/>
        </w:rPr>
        <w:t></w:t>
      </w:r>
      <w:r>
        <w:rPr/>
        <w:t xml:space="preserve">                 </w:t>
      </w:r>
      <w:r>
        <w:rPr>
          <w:rFonts w:eastAsia="Symbol" w:cs="Symbol" w:ascii="Symbol" w:hAnsi="Symbol"/>
        </w:rPr>
        <w:t></w:t>
      </w:r>
      <w:r>
        <w:rPr/>
        <w:t xml:space="preserve">     welche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 Ja</w:t>
        <w:tab/>
        <w:tab/>
        <w:t>nein</w:t>
      </w:r>
    </w:p>
    <w:p>
      <w:pPr>
        <w:pStyle w:val="Normal"/>
        <w:rPr/>
      </w:pPr>
      <w:r>
        <w:rPr/>
        <w:t>Ausrichter: ____________________________Örtlicher Ausrichter: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ustragungsstätte: 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sprechpartner:_________________________________________Tel:_____________</w:t>
      </w:r>
    </w:p>
    <w:p>
      <w:pPr>
        <w:pStyle w:val="Normal"/>
        <w:rPr>
          <w:sz w:val="16"/>
        </w:rPr>
      </w:pPr>
      <w:r>
        <w:rPr>
          <w:sz w:val="16"/>
        </w:rPr>
        <w:t>(vollständige Anschrift)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_________________________________________Fax::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 xml:space="preserve">    e-mail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iv. und dienst</w:t>
      </w:r>
    </w:p>
    <w:p>
      <w:pPr>
        <w:pStyle w:val="Normal"/>
        <w:rPr>
          <w:b/>
          <w:b/>
        </w:rPr>
      </w:pPr>
      <w:r>
        <w:rPr>
          <w:b/>
        </w:rPr>
        <w:t>Organis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präsentant: BLV /__________________________Ausrichter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ttkampfleitung: BLV / ______________________Ausrichter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irmherr: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iedsgericht:</w:t>
        <w:tab/>
        <w:t>1.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2.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>3.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grammheft:</w:t>
        <w:tab/>
        <w:t>ja</w:t>
        <w:tab/>
        <w:t>nein</w:t>
        <w:tab/>
        <w:tab/>
        <w:t>verantwortlich: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bmann /Siegerehrung: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precher/Ansager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rganisation durch den Bezirk (</w:t>
      </w:r>
      <w:r>
        <w:rPr>
          <w:i/>
          <w:sz w:val="18"/>
        </w:rPr>
        <w:t>die Mitarbeit durch den Bezirk oder Kreis muß gegeben sein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Verantwortlich für Wettkampfvorbereitung)</w:t>
      </w:r>
    </w:p>
    <w:p>
      <w:pPr>
        <w:pStyle w:val="Normal"/>
        <w:rPr>
          <w:sz w:val="20"/>
        </w:rPr>
      </w:pPr>
      <w:r>
        <w:rPr>
          <w:sz w:val="20"/>
        </w:rPr>
        <w:t>Bezirksvorsitzender Mitarbeit bei: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Bezirks-Sport-Wettkampfwart</w:t>
      </w:r>
    </w:p>
    <w:p>
      <w:pPr>
        <w:pStyle w:val="Normal"/>
        <w:rPr>
          <w:sz w:val="20"/>
        </w:rPr>
      </w:pPr>
      <w:r>
        <w:rPr>
          <w:sz w:val="20"/>
        </w:rPr>
        <w:t>evtl.Bezirks-Jugendwart</w:t>
      </w:r>
    </w:p>
    <w:p>
      <w:pPr>
        <w:pStyle w:val="Normal"/>
        <w:rPr>
          <w:sz w:val="20"/>
        </w:rPr>
      </w:pPr>
      <w:r>
        <w:rPr>
          <w:sz w:val="20"/>
        </w:rPr>
        <w:t>Mitarbeit bei: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ttkampfbü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o ist das Wettkampfbüro untergebracht: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Sollte sich im Zielbereich befin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itung:_____________________________Leiter der EDV: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zahl Computer: ________Drucker: ___________EDV-Programm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Cosa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sz w:val="18"/>
        </w:rPr>
        <w:t xml:space="preserve">Rieping </w:t>
      </w:r>
      <w:r>
        <w:rPr>
          <w:rFonts w:eastAsia="Symbol" w:cs="Symbol" w:ascii="Symbol" w:hAnsi="Symbol"/>
        </w:rPr>
        <w:t></w:t>
      </w:r>
      <w:r>
        <w:rPr/>
        <w:t xml:space="preserve">  oder</w:t>
      </w:r>
    </w:p>
    <w:p>
      <w:pPr>
        <w:pStyle w:val="Normal"/>
        <w:rPr/>
      </w:pPr>
      <w:r>
        <w:rPr/>
        <w:t>Schreib/EDV-Kräfte: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arbeitung der Meldungen nach Eingang vom BLV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artnummernausgabe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ttkampflisten_________________________Urkundenschreiben: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ilnehmerinformation:___________________Teilnehmermappe: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uständig Ergebnisdienst:_________________Zuständig Aushang:__________________</w:t>
      </w:r>
    </w:p>
    <w:p>
      <w:pPr>
        <w:pStyle w:val="Normal"/>
        <w:rPr>
          <w:sz w:val="16"/>
        </w:rPr>
      </w:pPr>
      <w:r>
        <w:rPr>
          <w:sz w:val="16"/>
        </w:rPr>
        <w:t>(Ergebnisse nur in sec. angeben</w:t>
      </w:r>
    </w:p>
    <w:p>
      <w:pPr>
        <w:pStyle w:val="Normal"/>
        <w:rPr/>
      </w:pPr>
      <w:r>
        <w:rPr/>
        <w:t>Zuständig Läuferdienst: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Kampfgeric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insatzleitung BLV___________________Einsatzleitung Ausrichter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iedsrichter Ziel:_______________________Starter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zahl der Kampfrichter: __________________Anzahl der Helfer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messung: ___________________________Fabrikat: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Ergebnisse nur in sec. angeb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tarbeiter für Einlaufaufzeichnung: 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deo_____________________________ Diktiergerät: 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pierliste: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ür Absperrung im Zielbereich verantwortlich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ckenbeschreib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Streckenführung</w:t>
      </w:r>
      <w:r>
        <w:rPr>
          <w:b/>
          <w:u w:val="single"/>
        </w:rPr>
        <w:t xml:space="preserve"> Cross/Waldlauf</w:t>
      </w:r>
      <w:r>
        <w:rPr>
          <w:u w:val="single"/>
        </w:rPr>
        <w:t xml:space="preserve"> </w:t>
      </w:r>
      <w:r>
        <w:rPr/>
        <w:t xml:space="preserve">Streckenplan beilegen </w:t>
      </w:r>
      <w:r>
        <w:rPr>
          <w:sz w:val="18"/>
        </w:rPr>
        <w:t xml:space="preserve">(entfällt, wenn schon mit der Bewerbung 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eingereich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odenbeschaffenheit: normal _____weich____Waldwege ____Feldwege___Wiese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Äcker _____ Boden:   fest _____sandig_____steinig________Naturschutzgebiet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stieg/Gefälle   leicht ____normal ___teilweise sehr steil____vor dem Ziel: 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sonderheiten: 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Öffentlichkeitsarbe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itung: _____________________________Pressekonferenz: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atz für Presse: _______________________Betreuung: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lefon: _____________________________Fax: vorhanden: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rgebnislisten für die Presse bereitstellen/ Anzahl: 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rantwortlich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onsti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zahl der Startnummern: ________Urkunden: _______Medaillen/Wimpel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vtl. Ehrenpreise von: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kplätze: _____________________Einfahrtscheine an: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anitätsdienst: ____________Arzt: ______________Eis für Verletzungen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sseur: (wird nicht vom BLV übernommem)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erpflegung: Zuschauer ___________________Kampfrichter: 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elte:__________________________________Sonnenschirme: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erbung: ______________________________Ehrengastbetreuung: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echnische Besprechung:</w:t>
      </w:r>
      <w:r>
        <w:rPr/>
        <w:t>_am _________um: _____Uhr, ____Ort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Zeitpunkt gibt der BLV v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sprechungsteilnehmer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Wettkampfleitung BLV/örtlich/Leitung Einsatzleiter BLV/örtlich/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Leiter Wettkampfbüro/Ansag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iedsrichter/Kampfrichter </w:t>
      </w:r>
    </w:p>
    <w:p>
      <w:pPr>
        <w:pStyle w:val="Normal"/>
        <w:rPr/>
      </w:pPr>
      <w:r>
        <w:rPr>
          <w:b/>
        </w:rPr>
        <w:t>Besprechung:</w:t>
      </w:r>
      <w:r>
        <w:rPr/>
        <w:t xml:space="preserve"> </w:t>
        <w:tab/>
        <w:tab/>
        <w:t>am __________um: _____Uhr,_____Ort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Zeitpunkt gibt der BLV v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Besprechungsteilnehmer:</w:t>
      </w:r>
      <w:r>
        <w:rPr/>
        <w:t xml:space="preserve">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okollführer: ____________________Protokoll zusätzlich a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itte füllen Sie diese Checkliste aus und senden diese mindestens </w:t>
      </w:r>
      <w:r>
        <w:rPr>
          <w:b/>
          <w:sz w:val="18"/>
        </w:rPr>
        <w:t>8 Wochen</w:t>
      </w:r>
      <w:r>
        <w:rPr>
          <w:sz w:val="18"/>
        </w:rPr>
        <w:t xml:space="preserve"> vor der Veranstaltung an den BLV-Wir wollen Ihnen bei Ihren Vorbereitungen helfen. Sollten Sie Fragen haben dürfen Sie sich jederzeit an uns wenden. Es soll keine Mehrarbeit für Sie sein, sondern eine Hilfestellung.</w:t>
      </w:r>
    </w:p>
    <w:p>
      <w:pPr>
        <w:pStyle w:val="Normal"/>
        <w:rPr>
          <w:sz w:val="18"/>
        </w:rPr>
      </w:pPr>
      <w:r>
        <w:rPr>
          <w:sz w:val="18"/>
        </w:rPr>
        <w:t>Verbesserungsvorschläge werden gerne entgegen genommen. (Heidi Pratsch Wettkampfwartin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anstaltungst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li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Lautsprecheranlage im Start + Zielbereich </w:t>
      </w:r>
      <w:r>
        <w:rPr>
          <w:sz w:val="18"/>
        </w:rPr>
        <w:t>(es sollten keine Megaphone s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ledigt?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Lautsprecheranlage für die Siegerehrung </w:t>
      </w:r>
      <w:r>
        <w:rPr>
          <w:sz w:val="18"/>
        </w:rPr>
        <w:t>(es sollten keine Magphone s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ledigt ?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Stellwände für den Aushang im Bereich Anmeldung </w:t>
      </w:r>
      <w:r>
        <w:rPr>
          <w:sz w:val="18"/>
        </w:rPr>
        <w:t>(Start und Zie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ledigt 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Sprecherpodest </w:t>
        <w:tab/>
        <w:tab/>
        <w:tab/>
        <w:tab/>
        <w:tab/>
        <w:t>vorhanden 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>Siegerehrungspodest /Blumenschmuck</w:t>
        <w:tab/>
        <w:tab/>
        <w:t>vorhanden 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Tisch für Medaillen und evtl. Ehrenpreise </w:t>
        <w:tab/>
        <w:tab/>
        <w:t>vorhanden ? 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31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3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vo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 xml:space="preserve">BLVTechnik/checklistecross.doc.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39:00Z</dcterms:created>
  <dc:creator>Heidi Pratsch</dc:creator>
  <dc:description/>
  <dc:language>en-US</dc:language>
  <cp:lastModifiedBy>Heidi Pratsch</cp:lastModifiedBy>
  <cp:lastPrinted>2004-01-02T18:21:00Z</cp:lastPrinted>
  <dcterms:modified xsi:type="dcterms:W3CDTF">2004-10-26T17:29:00Z</dcterms:modified>
  <cp:revision>5</cp:revision>
  <dc:subject>Checkliste cross/wald/berglauf</dc:subject>
  <dc:title>checkc.doc</dc:title>
</cp:coreProperties>
</file>